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>86MS0051-01-2025-000699-60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Дело № 05-0132/2111/2025</w:t>
      </w:r>
    </w:p>
    <w:p>
      <w:pPr>
        <w:pStyle w:val="Normal"/>
        <w:ind w:left="-567" w:firstLine="567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06 феврал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утрашкина Сергея Юрьевича, …. года рождения, уроженца ….., работающего в …., паспорт: серии ….,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утрашкин С.Ю. 05.02.2025 года в 22 час. 00 мин., находясь в зале регистрации на первом этаже терминала №1 аэропорта г. Нижневартовска, расположенного по адресу: ХМАО-Югра, г. Нижневартовск, ул. Авиаторов д. 2 находился в общественном месте в состоянии алкогольного опьянения, неустойчивость позы, нарушение речи, из полости рта исходил запах алкоголя, неустойчивость позы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утрашкин С.В. при рассмотрении материалов дела обстоятельства совершения правонарушения не оспаривал, пояснил, что выпил, в аэропорту произошел конфликт, который привлек внимание сотрудников полиции. Вечером должен улететь домой, жена купила биле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окол об административном правонарушении УТУ 23 № 047931 от 05.02.2025 года; рапорт от 05.02.2025; протокол № 047931 от 05.02.2025 о доставлении лица, совершившего административное правонарушение; протокол о задержании лица № 047931 от 06.02.2025; протокол личного досмотра, досмотра вещей от 05.02.2025; протокол № 047931 от 05.02.2025 о направлении Бутрашкина С.Ю.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300 от 05.02.2025, согласно которого Бутрашкина С.Ю. установлено состояние опьянения (1,650 мг/л); объяснения Фио., Фио2 от 05.02.2025, подтвердивших обстоятельства, указанные в протоколе об АП; копия паспорта Бутрашкина С.Ю.; справка о проверке по информационным и оперативно-розыскным информационных учетам МВД России; справка на лицо по учетам СООП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Бутрашкин С.Ю., совершил административное правонарушение, предусмотренное статьей 20.21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утрашкина Сергея Юрьевич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1 2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01322520114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